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рганізація розподілу та зарахування випускників медичних спеціальностей в інтернатуру в 2023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рганізація розподілу та зарахування випускників медичних спеціальностей в інтернатуру в 2023 році здійснюється відповідно до наказу МОЗ від 22.06.2021 № 1254 «Про затвердження Положення про інтернатуру» (із змінами, затвердженими наказом МОЗ від 10.04.2023 № 6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Розподіл та зарахування в інтернатуру в 2023 році проводиться для випускників бюджетної форми навчання за наступним алгорит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ипускники-контрактники отримують довідку про форму навчання та самостійно обирають місце проходження інтерн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епартаменти охорони здоров’я місцевих військових адміністрацій (ДОЗ) надають МОЗ переліки вакантних посад лікарів-інтернів на базах стажування. В свою чергу, МОЗ доводить до закладів вищої медичної освіти (ЗВО) фіксований обсяг місць державного замовлення для підготовки в інтернатурі за спеціальностями окремо для кожн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ЗВО формують рейтинг випускників на основі їх академічної успішності та з врахуванням сімейного стану й стану здоров’я. Після чого у ЗВО створюються комісії з розподілу випускників, до складу якої входять: ректор, проректори, декани, завідувачі кафедр, представники студентського самоврядування і професійних асоціацій, а також представники МОЗ та Д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Комісії надають пропозиції випускникам щодо спеціальності та місця проходження інтернатури не пізніше ніж за 2 тижні до закінчення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ипускник, який погодився з пропозицією комісії, отримує від ЗВО направлення на проходження інтернатури. Випускник, який відмовився від пропозиції та письмово повідомив про це ЗВО, отримує довідку про самостійне обрання місця проходження інтерн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алі випускник, який отримав направлення, подає документи для зарахування на посаду лікаря-інтерна до ДОЗ, в сфері управління якого знаходиться база стажування (комунальний заклад охорони здоров’я (</w:t>
      </w:r>
      <w:bookmarkStart w:id="0" w:name="_Hlk134032903"/>
      <w:r>
        <w:rPr>
          <w:rFonts w:cs="Times New Roman" w:ascii="Times New Roman" w:hAnsi="Times New Roman"/>
          <w:sz w:val="29"/>
          <w:szCs w:val="29"/>
        </w:rPr>
        <w:t>ЗОЗ</w:t>
      </w:r>
      <w:bookmarkEnd w:id="0"/>
      <w:r>
        <w:rPr>
          <w:rFonts w:cs="Times New Roman" w:ascii="Times New Roman" w:hAnsi="Times New Roman"/>
          <w:sz w:val="29"/>
          <w:szCs w:val="29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ипускник, який отримав довідку про самостійне обрання місця проходження інтернатури, самостійно обирає базу стажування (державний або приватний ЗОЗ), звертається до керівника цього ЗОЗ та, у разі підтвердження наявності вакантної посади або місця для проходження інтернатури, подає документи для зарахування в інтерн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зарахування на освітню частину підготовки в інтернатурі випускник подає заяву та інші документи до ЗВО не пізніше 20 лип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базі стажування, де відбувається практична частина підготовки, інтерн з’являється не пізніше 1 серпня, в ЗВО – не пізніше 1 верес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Зарахування інтерна-бюджетника до інтернатури здійснюється не пізніше 1 серпня нак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ДОЗ – у разі проходження практичної частини підготовки в інтернатурі на базах стажування комунальної форми влас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ЗВО – у разі проходження практичної частини підготовки в інтернатурі лікарями-інтернами, які навчаються за кошти фізичних (юридичних осі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ерівника бази стажування – у разі влаштування випускника на посаду лікаря-інтерна у ЗОЗ державної форми власності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9"/>
          <w:szCs w:val="29"/>
          <w:lang w:eastAsia="en-US"/>
        </w:rPr>
        <w:t>Фінансування підготовки в інтернатурі відбуває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за кошти державного бюдже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кошти фізичних (юридичних) осіб на підставі договорів про надання платних послуг із ЗВО та базою стажуванн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9"/>
          <w:szCs w:val="29"/>
          <w:lang w:eastAsia="en-US"/>
        </w:rPr>
        <w:t xml:space="preserve">Фінансування підготовки в інтернатурі випускників, які здобували вищу освіту кошти держбюджету, але проходять інтернатуру в приватному </w:t>
      </w:r>
      <w:r>
        <w:rPr>
          <w:sz w:val="29"/>
          <w:szCs w:val="29"/>
        </w:rPr>
        <w:t>ЗОЗ</w:t>
      </w:r>
      <w:r>
        <w:rPr>
          <w:sz w:val="29"/>
          <w:szCs w:val="29"/>
          <w:lang w:eastAsia="en-US"/>
        </w:rPr>
        <w:t>, відбувається за кошти фізичних (юридичних) осіб.</w:t>
      </w:r>
    </w:p>
    <w:p>
      <w:pPr>
        <w:pStyle w:val="Style18"/>
        <w:spacing w:before="0" w:after="0"/>
        <w:ind w:firstLine="709"/>
        <w:textAlignment w:val="baseline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Кількість місць на підготовку лікарів-інтернів визначається МОЗ з урахуванн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9"/>
          <w:szCs w:val="29"/>
          <w:lang w:eastAsia="en-US"/>
        </w:rPr>
        <w:t xml:space="preserve">кадрових потреб, сформованих на підставі заявок </w:t>
      </w:r>
      <w:r>
        <w:rPr>
          <w:sz w:val="29"/>
          <w:szCs w:val="29"/>
        </w:rPr>
        <w:t>ДОЗ</w:t>
      </w:r>
      <w:r>
        <w:rPr>
          <w:sz w:val="29"/>
          <w:szCs w:val="29"/>
          <w:lang w:eastAsia="en-US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9"/>
          <w:szCs w:val="29"/>
          <w:lang w:eastAsia="en-US"/>
        </w:rPr>
        <w:t>обсягу бюджетних призначень, передбачених на відповідний рік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Для комунальних </w:t>
      </w:r>
      <w:r>
        <w:rPr>
          <w:rFonts w:cs="Times New Roman" w:ascii="Times New Roman" w:hAnsi="Times New Roman"/>
          <w:sz w:val="29"/>
          <w:szCs w:val="29"/>
        </w:rPr>
        <w:t>ЗОЗ</w:t>
      </w:r>
      <w:r>
        <w:rPr>
          <w:rFonts w:eastAsia="Times New Roman" w:cs="Times New Roman" w:ascii="Times New Roman" w:hAnsi="Times New Roman"/>
          <w:sz w:val="29"/>
          <w:szCs w:val="29"/>
        </w:rPr>
        <w:t>, які є базами стажування лікарів-інтернів або хочуть нею стати, обов’язковою умовою є укладення договору з НСЗУ за пакетом «Забезпечення кадрового потенціалу системи охорони здоров’я, шляхом організації надання медичної допомоги із залученням лікарів-інтернів». Тариф за цим пакетом визначається як добуток мінімальної заробітної плати та коефіцієнта 1,22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З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мають щомісяця подавати НСЗУ перелік лікарів-інтернів, фінансування підготовки в інтернатурі яких здійснюється за кошти держбюджету, за кожним надавачем медичних по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Положенням про інтернатуру визначені вимоги до баз стажування, яким мають відповідати </w:t>
      </w:r>
      <w:r>
        <w:rPr>
          <w:rFonts w:cs="Times New Roman" w:ascii="Times New Roman" w:hAnsi="Times New Roman"/>
          <w:sz w:val="29"/>
          <w:szCs w:val="29"/>
        </w:rPr>
        <w:t>ЗОЗ</w:t>
      </w:r>
      <w:r>
        <w:rPr>
          <w:rFonts w:eastAsia="Times New Roman" w:cs="Times New Roman" w:ascii="Times New Roman" w:hAnsi="Times New Roman"/>
          <w:sz w:val="29"/>
          <w:szCs w:val="29"/>
        </w:rPr>
        <w:t>-претенденти на отримання цього статусу. Переліки баз стажування опубліковані на офіційному вебсайті МО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4:00Z</dcterms:created>
  <dc:creator>Людмила Медведенко</dc:creator>
  <dc:description/>
  <cp:keywords/>
  <dc:language>en-US</dc:language>
  <cp:lastModifiedBy>Nadiya</cp:lastModifiedBy>
  <dcterms:modified xsi:type="dcterms:W3CDTF">2023-05-04T13:24:00Z</dcterms:modified>
  <cp:revision>2</cp:revision>
  <dc:subject/>
  <dc:title/>
</cp:coreProperties>
</file>