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103"/>
        <w:rPr/>
      </w:pPr>
      <w:r>
        <w:rPr>
          <w:lang w:val="uk-UA"/>
        </w:rPr>
        <w:t>наказ НУОЗ України імені П. Л. Шупика</w:t>
      </w:r>
    </w:p>
    <w:p>
      <w:pPr>
        <w:pStyle w:val="Normal"/>
        <w:ind w:firstLine="5103"/>
        <w:rPr>
          <w:u w:val="single"/>
          <w:lang w:val="uk-UA"/>
        </w:rPr>
      </w:pPr>
      <w:r>
        <w:rPr>
          <w:u w:val="single"/>
          <w:lang w:val="uk-UA"/>
        </w:rPr>
        <w:t>від 24.01.2023  № 323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РАЗО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І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ивільно-правового характеру на виконання роб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____________                                                    „___” _____________ 20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рганіза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і  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іє на підставі Статуту (Положення) установи, надалі - „Замовник”, з однієї сторони, і громадянин (ка) 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,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серія ______ №_________, виданий 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дентифікаційний № ____________________________________, який мешкає 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повна адре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лі - „Виконавець”, з другої сторони, уклали цей договір про так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„Замовник” доручає, а „Виконавець” бере на себе зобов’язання виконати такі роботи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характер і вид робіт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строк до ________________________________________________________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Робота має відповідати наступним вимогам: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3.  „Виконавець” виконує роботу на свій ризик, самостійно організовує процес виконання роботи, у т. ч. використовує власні засобі, не підлягає під дію правил внутрішнього трудового розпорядку, не має права на одержання допомоги із соціального страхування, не сплачує страхові внески на загальнообов’язкове державне соціальне страхування у зв’язку з тимчасовою втратою працездатності та витратами, зумовленими народженням та похова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„Замовник” зобов’язується своєчасно прийняти і оплатити виконану „Виконавцем” робо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РОЗМІР І ПОРЯДОК ОПЛА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виконану роботу „Замовник” сплачує ”Виконавцю” винагороду у сумі__________________________________________________________грн  (за домовленістю) на підставі акта викона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плата здійснюється не пізніше 5-и банківських днів від дня підписання акта викона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Акт виконаних робіт подається щоміся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ВІДПОВІДАЛЬНІСТЬ СТОРІ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Сторони несуть матеріальну відповідальність за невиконання або неналежне виконання покладених на них зобов’язань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уперечки за цим договором розглядаються у порядку, передбаченому чинним законодавств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ДОСТРОКОВЕ РОЗІРВАННЯ  ДОГОВОР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Договір може бути розірвано за погодженням сторі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ШІ УМОВ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Виконання робіт, не передбачених даним договором здійснюється на підставі додаткових уг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У випадку змін податкового законодавства, яке впливає на розмір винагороди, її сума може бути переглянута за взаємною згодою стор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ТЕРМІН ДІЇ ДОГОВ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1. Термін дії договору з „___” _____ 20___ р. до „___”______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ЮРИДИЧНІ АДРЕСИ І РЕКВІЗИТИ СТОРІН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„</w:t>
      </w:r>
      <w:r>
        <w:rPr>
          <w:sz w:val="28"/>
          <w:szCs w:val="28"/>
          <w:lang w:val="uk-UA"/>
        </w:rPr>
        <w:t>Замовник”:                                               „Виконавець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           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           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           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: ____________             домашня адреса: 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           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иси сторі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„</w:t>
      </w:r>
      <w:r>
        <w:rPr>
          <w:sz w:val="28"/>
          <w:szCs w:val="28"/>
          <w:lang w:val="uk-UA"/>
        </w:rPr>
        <w:t xml:space="preserve">Замовник”                                                       „Виконавець”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8:00Z</dcterms:created>
  <dc:creator>one</dc:creator>
  <dc:description/>
  <cp:keywords/>
  <dc:language>en-US</dc:language>
  <cp:lastModifiedBy>user</cp:lastModifiedBy>
  <cp:lastPrinted>2023-01-26T14:57:00Z</cp:lastPrinted>
  <dcterms:modified xsi:type="dcterms:W3CDTF">2023-08-14T07:33:00Z</dcterms:modified>
  <cp:revision>6</cp:revision>
  <dc:subject/>
  <dc:title/>
</cp:coreProperties>
</file>