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віт з лікувально-діагностичної роботи за 2022 рік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 кафедр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ідувач кафедрою (П.І.Б., вчене звання, науковий ступень, дата народження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Список науково-педагогічних працівників кафедри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2410"/>
        <w:gridCol w:w="1985"/>
        <w:gridCol w:w="1984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ту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не з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ймає повну ставку чи частину (вказа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ані про кваліфікаційну категорію науково-педагогічних працівників кафедр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25"/>
        <w:gridCol w:w="2698"/>
        <w:gridCol w:w="1800"/>
        <w:gridCol w:w="2697"/>
        <w:gridCol w:w="352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 за фах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іфікаційна категорія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дії кваліфікаційної категорії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танньої атестац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дії свідоц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зи кафедри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985"/>
        <w:gridCol w:w="2268"/>
        <w:gridCol w:w="2409"/>
        <w:gridCol w:w="2410"/>
        <w:gridCol w:w="2410"/>
      </w:tblGrid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лікувально-профілактичного закладу, належ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адреса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 керівника закла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ліжок за профілем кафед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 поліклініка (при наявності) - кількість відвідувань за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і, які закріплені за кафедро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фіки надання медичної допомоги співробітниками кафедри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534"/>
        <w:gridCol w:w="4746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П.І.Б.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ого працівн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 лікувально-діагностичн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День тижня та час проведення лікувально-діагностичної робо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>Кількість пролікованих хворих науково-педагогічними працівниками</w:t>
      </w:r>
      <w:r>
        <w:rPr/>
        <w:t xml:space="preserve"> кафедри окремо по кожній клінічній базі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580"/>
        <w:gridCol w:w="3118"/>
        <w:gridCol w:w="4111"/>
        <w:gridCol w:w="361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І.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ого працівни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база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увальна робота 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рація хворих</w:t>
            </w:r>
            <w:r>
              <w:rPr>
                <w:sz w:val="24"/>
                <w:szCs w:val="24"/>
              </w:rPr>
              <w:t xml:space="preserve"> в стаціонарі (кількість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лікованих хворих амбулато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ількість проконсультованих хворих науково-педагогічними працівниками окремо на</w:t>
      </w:r>
      <w:r>
        <w:rPr/>
        <w:t xml:space="preserve"> кожній клінічній базі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722"/>
        <w:gridCol w:w="1842"/>
        <w:gridCol w:w="2694"/>
        <w:gridCol w:w="2268"/>
        <w:gridCol w:w="1417"/>
        <w:gridCol w:w="247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ого працівник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база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 робота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консультованих хворих в полікліні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консультованих хворих в стаціонарі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и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глянутих хвори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>Кількість проконсультованих хворих науково-педагогічними працівниками поза клінічними базами (там де не укладена Угода про співпрацю/Договори про спільну діяльність</w:t>
      </w:r>
      <w:r>
        <w:rPr/>
        <w:t>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980"/>
        <w:gridCol w:w="4140"/>
        <w:gridCol w:w="4680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І.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ого праці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ількість проконсультованих хворих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>Кількість проведених хірургічних втручань науково-педагогічних працівників кафедри окремо на</w:t>
      </w:r>
      <w:r>
        <w:rPr/>
        <w:t xml:space="preserve"> кожній клінічній базі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58"/>
        <w:gridCol w:w="2268"/>
        <w:gridCol w:w="1134"/>
        <w:gridCol w:w="1985"/>
        <w:gridCol w:w="708"/>
        <w:gridCol w:w="851"/>
        <w:gridCol w:w="850"/>
        <w:gridCol w:w="851"/>
        <w:gridCol w:w="850"/>
        <w:gridCol w:w="148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ого працівник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баз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цій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пароскопічні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кладност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ількість прийнятих пологів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530"/>
        <w:gridCol w:w="3261"/>
        <w:gridCol w:w="2976"/>
        <w:gridCol w:w="3753"/>
      </w:tblGrid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ого праців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база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ог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атологічні пол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ількість лікувально-діагностичних процедур та лабораторних обстежень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3240"/>
        <w:gridCol w:w="2700"/>
        <w:gridCol w:w="4140"/>
      </w:tblGrid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агностичні процедур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і процеду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обстеж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Наявність медичної апаратури на кафедрі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34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апар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ридб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 використовуєть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І.Б. викладач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цедур або дослідж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я майстер-класів, шкіл, клінічних конференцій та інше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2516"/>
        <w:gridCol w:w="2516"/>
        <w:gridCol w:w="2516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ого прац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тер-кл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, дата проведенн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зва, дата проведенн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інічн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ференції (назва, дата проведенн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сяги лікувальної роботи аспірантів, клінічних ординаторів кафедр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984"/>
        <w:gridCol w:w="2127"/>
        <w:gridCol w:w="1417"/>
        <w:gridCol w:w="1559"/>
        <w:gridCol w:w="1701"/>
        <w:gridCol w:w="1276"/>
        <w:gridCol w:w="141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лікованих хвор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чергувань у клініц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рургічна діяльні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ги </w:t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 опе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 асистен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стенці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анітарно-просвітна робота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980"/>
        <w:gridCol w:w="1440"/>
        <w:gridCol w:w="1440"/>
        <w:gridCol w:w="270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ru-RU"/>
              </w:rPr>
              <w:t>І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едагогічного працівник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и в ЗМ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и перед населення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jc w:val="center"/>
              <w:rPr/>
            </w:pPr>
            <w:r>
              <w:rPr>
                <w:sz w:val="24"/>
                <w:szCs w:val="24"/>
              </w:rPr>
              <w:t>Організація веб-порталів для насел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листівок, пам’ято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б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і вид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>Наявність на кафедрі науково-педагогічних працівників, які є Головними спеціалістами/ членами Експертних груп ГУОЗ, ОУОЗ (П.І.Б., з якої спеціальності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явність на кафедрі науково-педагогічних працівників, які є членами Експертних груп МОЗ України (П.І.Б., з якої спеціальності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явність на кафедрі співробітників, які є членами атестаційних комісій (П.І.Б., з якої спеціальності, яка комісія – МОЗ, ГУОЗ, ОУОЗ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ількість </w:t>
      </w:r>
      <w:r>
        <w:rPr>
          <w:b/>
          <w:caps/>
          <w:sz w:val="24"/>
          <w:szCs w:val="24"/>
        </w:rPr>
        <w:t>актів впровадження</w:t>
      </w:r>
      <w:r>
        <w:rPr>
          <w:b/>
          <w:sz w:val="24"/>
          <w:szCs w:val="24"/>
        </w:rPr>
        <w:t xml:space="preserve"> в роботу клініки (ксерокопії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лькість методичних рекомендацій та інформаційних листів (ксерокопії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>Кількість медико-технологічних документів, в розробці яких співробітники брали участь – вказати П.І.Б. науково-педагогічного працівника, назву документу: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. на рівні МОЗ України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б). на рівні закладу охорони здоров’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>Кількість медико-технологічних документів, затверджених протягом року наказом МОЗ в розробці яких співробітники брали участь: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а). уніфіковані клінічні протоколи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. адаптовані клінічні настанов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лькість локальних протоколів, впроваджених в роботу клінічної баз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ання допомоги постраждалим з зони А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ійцям 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53"/>
        <w:gridCol w:w="1558"/>
        <w:gridCol w:w="2096"/>
        <w:gridCol w:w="1612"/>
        <w:gridCol w:w="2033"/>
        <w:gridCol w:w="2405"/>
        <w:gridCol w:w="18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 посада науково-педагогічного працівника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іковано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сультовано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перовано з привод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нен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ирному населенню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53"/>
        <w:gridCol w:w="1537"/>
        <w:gridCol w:w="2248"/>
        <w:gridCol w:w="1608"/>
        <w:gridCol w:w="2005"/>
        <w:gridCol w:w="2347"/>
        <w:gridCol w:w="176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, посада науково-педагогічного працівника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іковано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сультовано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перовано з привод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н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) Структура хірургічних втручань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12"/>
        <w:gridCol w:w="2647"/>
        <w:gridCol w:w="3345"/>
        <w:gridCol w:w="193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перовано бійців  з зони АТ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перовано мирного населення з зони А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ї на органах диханн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ї на серці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ї на судинах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ї на органах травлення та черевної порожнини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ї на нирках і сечоводах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ї на кістково-м’язової системі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ї на шкірі та підшкірній клітковині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на нервовій систем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на органах зор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на органах вуха, горла, но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при комбінованих ураження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Проведено лікувально-діагностичних процедур та лабораторних обстежень пораненим або хворим з зони А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ійцям 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56"/>
        <w:gridCol w:w="2672"/>
        <w:gridCol w:w="2491"/>
        <w:gridCol w:w="2495"/>
        <w:gridCol w:w="352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, посада науково-педагогічного працівн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агностичні процедур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і процеду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обстеженн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ло на реабіліт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б) мирному населенню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59"/>
        <w:gridCol w:w="1829"/>
        <w:gridCol w:w="1690"/>
        <w:gridCol w:w="1827"/>
        <w:gridCol w:w="1670"/>
        <w:gridCol w:w="1576"/>
        <w:gridCol w:w="1473"/>
        <w:gridCol w:w="159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, посада науково-педагогічного працівник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іковано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сультовано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перовано з прив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йнято пологів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н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28. </w:t>
      </w:r>
      <w:r>
        <w:rPr>
          <w:rFonts w:eastAsia="Calibri"/>
          <w:b/>
          <w:sz w:val="24"/>
          <w:szCs w:val="24"/>
          <w:lang w:eastAsia="en-US"/>
        </w:rPr>
        <w:t>Надати аналіз результатів анкетування зацікавлених сторін (керівництва клінічної бази, пацієнтів) за показникам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ількість про анкетованих пацієнтів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ідсоток позитивних відповідей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чини незадоволеності</w:t>
      </w:r>
    </w:p>
    <w:p>
      <w:pPr>
        <w:pStyle w:val="Normal"/>
        <w:spacing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ількість про анкетованих керівників клінічних баз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ідсоток позитивних відповідей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чини незадоволеності</w:t>
      </w:r>
    </w:p>
    <w:p>
      <w:pPr>
        <w:pStyle w:val="Normal"/>
        <w:spacing w:before="12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 Витяг з протоколу засідання кафедри про затвердження звіту з клінічної роботи (додається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в. кафедрою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22" w:gutter="0" w:header="0" w:top="539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2:00Z</dcterms:created>
  <dc:creator>Admin</dc:creator>
  <dc:description/>
  <cp:keywords/>
  <dc:language>en-US</dc:language>
  <cp:lastModifiedBy>Наталка</cp:lastModifiedBy>
  <dcterms:modified xsi:type="dcterms:W3CDTF">2022-10-14T08:20:00Z</dcterms:modified>
  <cp:revision>14</cp:revision>
  <dc:subject/>
  <dc:title>ЗВІТ З КЛІНІЧНОЇ РОБОТИ ЗА 2014 РІК</dc:title>
</cp:coreProperties>
</file>