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Додаток 9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Звіт з лікувально-діагностичної роботи за 20___ рік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(для кафедр акушерсько-гінекологічного напрямку)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 кафедр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ідувач кафедрою (П.І.Б., вчене звання, науковий ступень, дата народження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Чисельність посад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  <w:gridCol w:w="2880"/>
        <w:gridCol w:w="30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хунок бюджетних кошт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хунок коштів спецфон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жерела фінансуван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и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няти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их осі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8" w:firstLine="20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існикі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Список науково-педагогічних працівників кафедри 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2160"/>
        <w:gridCol w:w="1800"/>
        <w:gridCol w:w="1440"/>
        <w:gridCol w:w="198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родж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ий сту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ене з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ування (бюджет, спецфонд, інші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іймає повну ставку чи частину (вказа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Дані про кваліфікаційну категорію науково-педагогічних працівників кафедри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25"/>
        <w:gridCol w:w="2698"/>
        <w:gridCol w:w="1800"/>
        <w:gridCol w:w="2872"/>
        <w:gridCol w:w="3240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Б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ість за фах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іфікаційна категорія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дії кваліфікаційної категорії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танньої атест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дії свідоцт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Бази кафедри 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1260"/>
        <w:gridCol w:w="1800"/>
        <w:gridCol w:w="1800"/>
        <w:gridCol w:w="1260"/>
        <w:gridCol w:w="1080"/>
        <w:gridCol w:w="1800"/>
        <w:gridCol w:w="1440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лікувально-профілактичного закладу, належні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а адрес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Б. керівника заклад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ліжо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а поліклініка (при наявності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дії Угоди про співпрац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якого року є клінічною базо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ього у лікувальному закла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профілем кафед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уж-н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ідвідувань за рі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jc w:val="both"/>
        <w:rPr/>
      </w:pPr>
      <w:r>
        <w:rPr/>
        <w:t>Площі, на яких розташована кафедра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440"/>
        <w:gridCol w:w="1980"/>
        <w:gridCol w:w="1620"/>
        <w:gridCol w:w="2160"/>
        <w:gridCol w:w="234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лікувально-профілактичного заклад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і, які закріплені за кафедрою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щення, що закріплені за кафедрою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ткування кабінет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блі, техніка та ін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 проводився ремонт, ки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(учбова, кабінет тощ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  перел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належить (НМАПО чи лікувальному закладу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афіки надання медичної допомоги науково-педагогічними працівниками кафедри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534"/>
        <w:gridCol w:w="3950"/>
        <w:gridCol w:w="38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Б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Місце надання медичної допомог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тижня та час надання медичної допо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Обсяги лікувальної роботи науково-педагогічних працівників кафедри окремо по кожній клінічній базі 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260"/>
        <w:gridCol w:w="2520"/>
        <w:gridCol w:w="2700"/>
        <w:gridCol w:w="2520"/>
        <w:gridCol w:w="32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нічна база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льна робота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ція хворих у стаціонарі (кількіс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роведених ними ліжко-дн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ролікованих хворих амбулато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 </w:t>
      </w:r>
      <w:r>
        <w:rPr/>
        <w:t xml:space="preserve">Обсяги консультативної роботи науково-педагогічних працівників окремо по кожній клінічній базі 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260"/>
        <w:gridCol w:w="1260"/>
        <w:gridCol w:w="2880"/>
        <w:gridCol w:w="1980"/>
        <w:gridCol w:w="1620"/>
        <w:gridCol w:w="32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нічна база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а робота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роконсультованих пацієнтів амбулатор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роконсультова-них хворих в стаціонарі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ходи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глянутих хворих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бсяги консультативної роботи науково-педагогічних працівників поза клінічними базами (там де не укладена Угода про співпрацю)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800"/>
        <w:gridCol w:w="4140"/>
        <w:gridCol w:w="4680"/>
      </w:tblGrid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клад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роконсультованих хворих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ьог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Обсяги оперативних втручань науково-педагогічних працівників кафедри окремо по кожній клінічній базі 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260"/>
        <w:gridCol w:w="1260"/>
        <w:gridCol w:w="1080"/>
        <w:gridCol w:w="540"/>
        <w:gridCol w:w="720"/>
        <w:gridCol w:w="900"/>
        <w:gridCol w:w="900"/>
        <w:gridCol w:w="900"/>
        <w:gridCol w:w="1260"/>
        <w:gridCol w:w="162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нічна баз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і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истенцій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складност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чено годи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чено годин</w:t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ьог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сяги прийнятих пологів науково-педагогічних працівників кафедри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101"/>
        <w:gridCol w:w="2835"/>
        <w:gridCol w:w="2693"/>
        <w:gridCol w:w="340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Б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нічна баз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ологів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іологічн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ічн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ьог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аявність медичної апаратури на кафедрі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216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апара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придб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використовуєть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І.Б. викладач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роцедур або дослідж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ьог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сяги лікувально-діагностичних процедур та лабораторних обстежень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440"/>
        <w:gridCol w:w="3240"/>
        <w:gridCol w:w="2700"/>
        <w:gridCol w:w="3960"/>
      </w:tblGrid>
      <w:tr>
        <w:trPr>
          <w:trHeight w:val="3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гностичні процеду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льні процед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і обстеже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ього: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ня майстер-класів, шкіл та інш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бсяги чергувань та виїздів по лінії екстреної консультативної медичної допомоги науково-педагогічних працівників кафедри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1440"/>
        <w:gridCol w:w="1260"/>
        <w:gridCol w:w="1440"/>
        <w:gridCol w:w="1620"/>
        <w:gridCol w:w="1440"/>
        <w:gridCol w:w="1440"/>
        <w:gridCol w:w="25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гуванн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їзди по лінії екстреної консультативної  медичної допомоги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лініц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ч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здійснено виклик (Українська станція або Обласної центр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чено год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чено годи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ього: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бсяги лікувальної роботи аспірантів, клінічних ординаторів кафедри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1800"/>
        <w:gridCol w:w="1440"/>
        <w:gridCol w:w="1260"/>
        <w:gridCol w:w="1260"/>
        <w:gridCol w:w="1260"/>
        <w:gridCol w:w="1980"/>
        <w:gridCol w:w="18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льна робот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гув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лініці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рургічна діяльність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ролікованих хвор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ліжко-днів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пераці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 асистенці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чено годин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ього: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анітарно-просвітна робота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340"/>
        <w:gridCol w:w="1800"/>
        <w:gridCol w:w="1440"/>
        <w:gridCol w:w="1440"/>
        <w:gridCol w:w="2700"/>
        <w:gridCol w:w="23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Б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упи в ЗМ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упи перед населення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шкіл, веб-порталів для населенн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листівок, пам’ято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і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бач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овані виданн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ього: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явність на кафедрі співробітників, які є Головними спеціалістами МОЗ, ГУОЗ, ОУОЗ (П.І.Б., з якої спеціальності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явність на кафедрі співробітників, які є членами атестаційних комісій (П.І.Б., з якої спеціальності, яка комісія – МОЗ, ГУОЗ, ОУОЗ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Кількість </w:t>
      </w:r>
      <w:r>
        <w:rPr>
          <w:b/>
          <w:caps/>
          <w:sz w:val="24"/>
          <w:szCs w:val="24"/>
        </w:rPr>
        <w:t>актів впровадження</w:t>
      </w:r>
      <w:r>
        <w:rPr>
          <w:b/>
          <w:sz w:val="24"/>
          <w:szCs w:val="24"/>
        </w:rPr>
        <w:t xml:space="preserve"> в роботу клініки (ксерокопії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ількість методичних рекомендацій та інформаційних листів (ксерокопії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ількість медико-технологічних документів, у розробці яких співробітники брали участь – вказати П.І.Б. науково-педагогічного працівника, назву документу: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медико-технологічні документи на рівні МОЗ України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б) локальні протокол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ількість медико-технологічних документів, затверджених протягом року наказом МОЗ, у розробці яких співробітники брали участь (номер наказу):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уніфіковані клінічні протоколи;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адаптовані клінічні настанов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ількість локальних протоколів, впроваджених в роботу клінічної баз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дання допомоги постраждалим з зони АТО</w:t>
      </w:r>
    </w:p>
    <w:p>
      <w:pPr>
        <w:pStyle w:val="Normal"/>
        <w:jc w:val="both"/>
        <w:rPr/>
      </w:pPr>
      <w:r>
        <w:rPr/>
        <w:t xml:space="preserve">а) бійцям </w:t>
      </w:r>
    </w:p>
    <w:tbl>
      <w:tblPr>
        <w:tblW w:w="15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621"/>
        <w:gridCol w:w="1800"/>
        <w:gridCol w:w="2354"/>
        <w:gridCol w:w="6"/>
        <w:gridCol w:w="1780"/>
        <w:gridCol w:w="2078"/>
        <w:gridCol w:w="6"/>
        <w:gridCol w:w="2416"/>
        <w:gridCol w:w="1861"/>
        <w:gridCol w:w="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Б., посада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іковано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нсультовано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оперовано з привод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іонарн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іонарн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анен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б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б) мирному населенню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42"/>
        <w:gridCol w:w="1623"/>
        <w:gridCol w:w="1534"/>
        <w:gridCol w:w="1623"/>
        <w:gridCol w:w="1665"/>
        <w:gridCol w:w="1625"/>
        <w:gridCol w:w="1422"/>
        <w:gridCol w:w="296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Б., посада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іковано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нсультовано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оперовано з приводу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йнято пологі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мбулатор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ціонар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мбулатор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ціонарн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ранен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вороб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7. Проведено лікувально-діагностичних процедур та лабораторних обстежень пораненим або хворим з зони АТО</w:t>
      </w:r>
    </w:p>
    <w:p>
      <w:pPr>
        <w:pStyle w:val="Normal"/>
        <w:jc w:val="both"/>
        <w:rPr/>
      </w:pPr>
      <w:r>
        <w:rPr/>
        <w:t xml:space="preserve">А) бійцям 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425"/>
        <w:gridCol w:w="2667"/>
        <w:gridCol w:w="2485"/>
        <w:gridCol w:w="3014"/>
        <w:gridCol w:w="336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Б., поса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гностичні процедур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льні процедур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і обстеженн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увало на реабілітації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Б) мирному населенню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425"/>
        <w:gridCol w:w="2667"/>
        <w:gridCol w:w="2485"/>
        <w:gridCol w:w="3014"/>
        <w:gridCol w:w="336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Б., поса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гностичні процедур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льні процедур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і обстеженн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увало на реабілітації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28. Витяг з протоколу засідання кафедри про затвердження звіту з клінічної роботи (додається).</w:t>
      </w:r>
    </w:p>
    <w:p>
      <w:pPr>
        <w:pStyle w:val="Normal"/>
        <w:spacing w:before="120" w:after="0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306"/>
        <w:gridCol w:w="3336"/>
      </w:tblGrid>
      <w:tr>
        <w:trPr>
          <w:trHeight w:val="634" w:hRule="atLeast"/>
        </w:trPr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. кафедри ____________________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ідпис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І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4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32:00Z</dcterms:created>
  <dc:creator>Admin</dc:creator>
  <dc:description/>
  <cp:keywords/>
  <dc:language>en-US</dc:language>
  <cp:lastModifiedBy>Yuridi</cp:lastModifiedBy>
  <dcterms:modified xsi:type="dcterms:W3CDTF">2017-04-21T10:00:00Z</dcterms:modified>
  <cp:revision>3</cp:revision>
  <dc:subject/>
  <dc:title>25</dc:title>
</cp:coreProperties>
</file>