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Додаток 7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Звіт з лікувально-діагностичної роботи за 20___ рік </w:t>
      </w:r>
      <w:r>
        <w:rPr>
          <w:b/>
          <w:sz w:val="24"/>
          <w:szCs w:val="24"/>
        </w:rPr>
        <w:t>(для кафедр терапевтичного напрямку)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ва кафедр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ідувач кафедрою (П.І.Б., вчене звання, науковий ступень, дата народження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Чисельність поса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  <w:gridCol w:w="3060"/>
        <w:gridCol w:w="30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рахунок бюджетних кошт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рахунок коштів спецфон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Інші джерела фінансуванн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и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няти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их осі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8" w:firstLine="20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існикі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Список науково-педагогічних працівників кафедри 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620"/>
        <w:gridCol w:w="2160"/>
        <w:gridCol w:w="1800"/>
        <w:gridCol w:w="1440"/>
        <w:gridCol w:w="21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І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родж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овий ступ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ене з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ування (бюджет, спецфонд, інші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іймає повну ставку чи частину (вказат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Дані про кваліфікаційну категорію науково-педагогічних працівників кафедри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25"/>
        <w:gridCol w:w="2698"/>
        <w:gridCol w:w="1800"/>
        <w:gridCol w:w="2872"/>
        <w:gridCol w:w="3420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І.Б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ність за фахо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іфікаційна категорія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дії кваліфікаційної категорії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останньої атестаці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ок дії свідоцт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Бази кафедри 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900"/>
        <w:gridCol w:w="1260"/>
        <w:gridCol w:w="1800"/>
        <w:gridCol w:w="1800"/>
        <w:gridCol w:w="1260"/>
        <w:gridCol w:w="1080"/>
        <w:gridCol w:w="1800"/>
        <w:gridCol w:w="1620"/>
        <w:gridCol w:w="16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лікувально-профілактичного закладу, належні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на адрес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І.Б. керівника заклад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ліжо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а поліклініка (при наявності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дії Угоди про співпрац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якого року є клінічною базою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ього у лікувальному закла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профілем кафед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туж-ні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ількість відвідувань за рі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20" w:after="0"/>
        <w:ind w:left="0" w:hanging="0"/>
        <w:jc w:val="both"/>
        <w:rPr/>
      </w:pPr>
      <w:r>
        <w:rPr/>
        <w:t>Площі, на яких розташована кафедра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440"/>
        <w:gridCol w:w="1980"/>
        <w:gridCol w:w="1800"/>
        <w:gridCol w:w="2160"/>
        <w:gridCol w:w="2340"/>
        <w:gridCol w:w="18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лікувально-профілактичного заклад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і, які закріплені за кафедрою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щення, що закріплені за кафедрою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ткування кабінеті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блі, техніка та ін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 проводився ремонт, ки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(учбова, кабінет тощ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й  перел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 належить (НМАПО чи лікувальному закладу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Графіки надання медичної допомоги співробітниками кафедри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3534"/>
        <w:gridCol w:w="4746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І.Б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надання лікувально-консультативної допомо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тижня та час надання клінічної робо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Обсяги лікувальної роботи науково-педагогічних працівників кафедри окремо по кожній клінічній базі 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260"/>
        <w:gridCol w:w="2520"/>
        <w:gridCol w:w="2700"/>
        <w:gridCol w:w="2700"/>
        <w:gridCol w:w="32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І.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інічна база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льна робота</w:t>
            </w:r>
          </w:p>
        </w:tc>
      </w:tr>
      <w:tr>
        <w:trPr>
          <w:trHeight w:val="4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4"/>
                <w:szCs w:val="24"/>
              </w:rPr>
              <w:t>Курація хворих у стаціонарі (кількіст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проведених ними  ліжко-дн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пролікованих хворих амбулатор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 </w:t>
      </w:r>
      <w:r>
        <w:rPr/>
        <w:t xml:space="preserve">Обсяги консультативної роботи науково-педагогічних працівників окремо по кожній клінічній базі 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260"/>
        <w:gridCol w:w="1260"/>
        <w:gridCol w:w="2880"/>
        <w:gridCol w:w="1980"/>
        <w:gridCol w:w="1800"/>
        <w:gridCol w:w="32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І.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інічна база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а робота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проконсультованих пацієнтів амбулаторн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ількість проконсультова-них хворих в стаціонарі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ходи</w:t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оглянутих хворих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бсяги консультативної роботи науково-педагогічних працівників поза клінічними базами (там де не укладена Угода про співпрацю)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980"/>
        <w:gridCol w:w="4140"/>
        <w:gridCol w:w="4680"/>
      </w:tblGrid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І.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ад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клад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лькість про консультованих хворих 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ього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Обсяги оперативних втручань науково-педагогічних працівників кафедри окремо по кожній клінічній базі 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260"/>
        <w:gridCol w:w="1260"/>
        <w:gridCol w:w="1080"/>
        <w:gridCol w:w="540"/>
        <w:gridCol w:w="720"/>
        <w:gridCol w:w="900"/>
        <w:gridCol w:w="1080"/>
        <w:gridCol w:w="900"/>
        <w:gridCol w:w="1260"/>
        <w:gridCol w:w="162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І.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інічна баз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ії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истенцій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складност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чено годи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чено годин</w:t>
            </w:r>
          </w:p>
        </w:tc>
      </w:tr>
      <w:tr>
        <w:trPr>
          <w:trHeight w:val="3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ього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/>
        <w:t>Наявність медичної апаратури на кафедрі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234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апара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 придб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використовуєть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І.Б. викладач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процедур або дослідж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сяги лікувально-діагностичних процедур та лабораторних обстежень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440"/>
        <w:gridCol w:w="3240"/>
        <w:gridCol w:w="2700"/>
        <w:gridCol w:w="4140"/>
      </w:tblGrid>
      <w:tr>
        <w:trPr>
          <w:trHeight w:val="3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І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агностичні процедур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льні процеду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і обстеже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ього: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ня майстер-класів, шкіл та інш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бсяги чергувань та виїздів по лінії екстреної консультативної медичної допомоги науково-педагогічних працівників кафедри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080"/>
        <w:gridCol w:w="1620"/>
        <w:gridCol w:w="1260"/>
        <w:gridCol w:w="1440"/>
        <w:gridCol w:w="1620"/>
        <w:gridCol w:w="1440"/>
        <w:gridCol w:w="1440"/>
        <w:gridCol w:w="252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І.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гуванн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їзди по лінії екстреної консультативної  медичної допомоги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клініці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чено  годи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здійснено виклик (Українська станція або Обласної центр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чено год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/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чено годи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бсяги лікувальної роботи аспірантів, клінічних ординаторів кафедри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260"/>
        <w:gridCol w:w="1800"/>
        <w:gridCol w:w="1440"/>
        <w:gridCol w:w="1260"/>
        <w:gridCol w:w="1260"/>
        <w:gridCol w:w="1440"/>
        <w:gridCol w:w="1980"/>
        <w:gridCol w:w="180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І.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льна робот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гува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клініці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рургічна діяльність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пролікованих хвори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ліжко-днів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пераці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 асистенці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чено годин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Годи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ього: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Санітарно-просвітна робота.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340"/>
        <w:gridCol w:w="1980"/>
        <w:gridCol w:w="1440"/>
        <w:gridCol w:w="1440"/>
        <w:gridCol w:w="2700"/>
        <w:gridCol w:w="23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І.Б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упи в ЗМ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упи перед населення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шкіл, веб-порталів для населенн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листівок, пам’яток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ді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бач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руковані виданн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явність на кафедрі співробітників, які є Головними спеціалістами МОЗ, ГУОЗ, ОУОЗ (П.І.Б., з якої спеціальності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явність на кафедрі співробітників, які є членами атестаційних комісій (П.І.Б., з якої спеціальності, яка комісія – МОЗ, ГУОЗ, ОУОЗ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ількість </w:t>
      </w:r>
      <w:r>
        <w:rPr>
          <w:b/>
          <w:caps/>
          <w:sz w:val="24"/>
          <w:szCs w:val="24"/>
        </w:rPr>
        <w:t>актів впровадження</w:t>
      </w:r>
      <w:r>
        <w:rPr>
          <w:b/>
          <w:sz w:val="24"/>
          <w:szCs w:val="24"/>
        </w:rPr>
        <w:t xml:space="preserve"> в роботу клініки (ксерокопії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ількість методичних рекомендацій та інформаційних листів (ксерокопії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4"/>
          <w:szCs w:val="24"/>
        </w:rPr>
        <w:t>Кількість медико-технологічних документів, у розробці яких співробітники брали участь – вказати П.І.Б. науково-педагогічного працівника, назву документу: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медико-технологічні документи на рівні МОЗ України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б) локальні протокол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4"/>
          <w:szCs w:val="24"/>
        </w:rPr>
        <w:t>Кількість медико-технологічних документів, затверджених протягом року наказом МОЗ, у розробці яких співробітники брали участь (номер наказу):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 xml:space="preserve">а) уніфіковані клінічні протоколи; 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 xml:space="preserve">б) адаптовані клінічні настанов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ількість локальних протоколів, впроваджених в роботу клінічної баз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дання допомоги постраждалим з зони АТО</w:t>
      </w:r>
    </w:p>
    <w:p>
      <w:pPr>
        <w:pStyle w:val="Normal"/>
        <w:jc w:val="both"/>
        <w:rPr/>
      </w:pPr>
      <w:r>
        <w:rPr/>
        <w:t xml:space="preserve">а) бійцям </w:t>
      </w:r>
    </w:p>
    <w:tbl>
      <w:tblPr>
        <w:tblW w:w="15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403"/>
        <w:gridCol w:w="6"/>
        <w:gridCol w:w="1619"/>
        <w:gridCol w:w="2360"/>
        <w:gridCol w:w="1623"/>
        <w:gridCol w:w="2084"/>
        <w:gridCol w:w="2513"/>
        <w:gridCol w:w="1867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І.Б., посада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іковано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нсультовано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оперовано з приводу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іонарн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іонар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анен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роб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б) мирному населенню</w:t>
      </w:r>
    </w:p>
    <w:tbl>
      <w:tblPr>
        <w:tblW w:w="15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402"/>
        <w:gridCol w:w="7"/>
        <w:gridCol w:w="1619"/>
        <w:gridCol w:w="2360"/>
        <w:gridCol w:w="1623"/>
        <w:gridCol w:w="2084"/>
        <w:gridCol w:w="2513"/>
        <w:gridCol w:w="1867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І.Б., посада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іковано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нсультовано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оперовано з приводу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іонарн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іонар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анен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роб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7. Проведено лікувально-діагностичних процедур та лабораторних обстежень пораненим або хворим з зони АТО</w:t>
      </w:r>
    </w:p>
    <w:p>
      <w:pPr>
        <w:pStyle w:val="Normal"/>
        <w:jc w:val="both"/>
        <w:rPr/>
      </w:pPr>
      <w:r>
        <w:rPr/>
        <w:t xml:space="preserve">а) бійцям </w:t>
      </w:r>
    </w:p>
    <w:tbl>
      <w:tblPr>
        <w:tblW w:w="15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88"/>
        <w:gridCol w:w="2650"/>
        <w:gridCol w:w="2468"/>
        <w:gridCol w:w="2475"/>
        <w:gridCol w:w="34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І.Б., поса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агностичні процедур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льні процедур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і обстеженн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бувало на реабілітації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б) мирному населенню</w:t>
      </w:r>
    </w:p>
    <w:tbl>
      <w:tblPr>
        <w:tblW w:w="15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387"/>
        <w:gridCol w:w="2650"/>
        <w:gridCol w:w="2467"/>
        <w:gridCol w:w="2475"/>
        <w:gridCol w:w="348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І.Б., поса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агностичні процедур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льні процедур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і обстеженн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бувало на реабілітації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28. Витяг з протоколу засідання кафедри про затвердження звіту з клінічної роботи (додається)</w:t>
      </w:r>
    </w:p>
    <w:p>
      <w:pPr>
        <w:pStyle w:val="Normal"/>
        <w:spacing w:before="120" w:after="0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306"/>
        <w:gridCol w:w="3336"/>
      </w:tblGrid>
      <w:tr>
        <w:trPr>
          <w:trHeight w:val="634" w:hRule="atLeast"/>
        </w:trPr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. кафедри ____________________</w:t>
            </w:r>
          </w:p>
        </w:tc>
        <w:tc>
          <w:tcPr>
            <w:tcW w:w="3306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підпис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ПІБ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31:00Z</dcterms:created>
  <dc:creator>Admin</dc:creator>
  <dc:description/>
  <cp:keywords/>
  <dc:language>en-US</dc:language>
  <cp:lastModifiedBy>Yuridi</cp:lastModifiedBy>
  <cp:lastPrinted>2017-03-01T23:06:00Z</cp:lastPrinted>
  <dcterms:modified xsi:type="dcterms:W3CDTF">2017-04-21T09:59:00Z</dcterms:modified>
  <cp:revision>3</cp:revision>
  <dc:subject/>
  <dc:title>ЗВІТ З КЛІНІЧНОЇ РОБОТИ ЗА 2014 РІК</dc:title>
</cp:coreProperties>
</file>