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нкета лікаря закладу охорони здоров’я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 розташована клінічна кафедра НМАПО імені П.Л. Шуп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анкетування проводитиметься конфіденційно з подальшим знищенням анкет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 (назва заклад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мо Вас уважно прочитати і дати відповідь на усі поставлені питання. В разі незгоди з тим чи іншим ствердженням будемо вдячні Вам за Ваші відверті зауваження та пропозиції (вірні ствердження необхідно підкреслит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Назва закладу охорони здоров’я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Назва кафедри, що розташована на базі закладу охорони здоров’я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Скільки науково-педагогічних працівників співпрацюють з Вами у практичній діяльності (бажано вказати П.І.Б.) 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Який вид медичної допомоги надає науково-педагогічний працівник: </w:t>
      </w:r>
    </w:p>
    <w:p>
      <w:pPr>
        <w:pStyle w:val="Normal"/>
        <w:rPr>
          <w:lang w:val="uk-UA"/>
        </w:rPr>
      </w:pPr>
      <w:r>
        <w:rPr>
          <w:lang w:val="uk-UA"/>
        </w:rPr>
        <w:t>4.1. проведення консультацій  _____________________________________________(так/ні)</w:t>
      </w:r>
    </w:p>
    <w:p>
      <w:pPr>
        <w:pStyle w:val="Normal"/>
        <w:rPr>
          <w:lang w:val="uk-UA"/>
        </w:rPr>
      </w:pPr>
      <w:r>
        <w:rPr>
          <w:lang w:val="uk-UA"/>
        </w:rPr>
        <w:t>4.2. проведення лікувально-діагностичної роботи _____________________________(так/ні)</w:t>
      </w:r>
    </w:p>
    <w:p>
      <w:pPr>
        <w:pStyle w:val="Normal"/>
        <w:rPr/>
      </w:pPr>
      <w:r>
        <w:rPr>
          <w:lang w:val="uk-UA"/>
        </w:rPr>
        <w:t>4.3. проведення обходів ___________________________________________________(так/ні)</w:t>
      </w:r>
    </w:p>
    <w:p>
      <w:pPr>
        <w:pStyle w:val="Normal"/>
        <w:rPr>
          <w:lang w:val="uk-UA"/>
        </w:rPr>
      </w:pPr>
      <w:r>
        <w:rPr>
          <w:lang w:val="uk-UA"/>
        </w:rPr>
        <w:t>4.4. проведення хірургічних втручань _______________________________________(так/ні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5. Чи проводиться удосконалення знань лікарів закладу у вигляді безперервного навчання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пільні хірургічні втручання, спільні розбори хворих, спільне ведення пацієнт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Проведення спільних наукових досліджень, спостережень __________________ (так/ні)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7. Спільна апробація і впровадження нових методів діагностики, лікування і реабілітації хворих ________ (так/ні), вказати які саме 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. Спільне використання апаратури, якої саме:</w:t>
      </w:r>
    </w:p>
    <w:p>
      <w:pPr>
        <w:pStyle w:val="Normal"/>
        <w:rPr>
          <w:lang w:val="uk-UA"/>
        </w:rPr>
      </w:pPr>
      <w:r>
        <w:rPr>
          <w:lang w:val="uk-UA"/>
        </w:rPr>
        <w:t>8.1. що належить НМАПО _______________________________________________ (так/ні)</w:t>
      </w:r>
    </w:p>
    <w:p>
      <w:pPr>
        <w:pStyle w:val="Normal"/>
        <w:rPr>
          <w:lang w:val="uk-UA"/>
        </w:rPr>
      </w:pPr>
      <w:r>
        <w:rPr>
          <w:lang w:val="uk-UA"/>
        </w:rPr>
        <w:t>8.2. що належить лікувальному закладу ____________________________________ (так/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Порядок взаємодії з науково-педагогічним працівником: задовільний, незадовільний, такий, що потребує суттєвого покращання та якого саме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10. Чи задовольняє Вас співпраця з науково-педагогічними працівниками кафедри:  так;  ні: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озитивні моменти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егативні моменти 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1. Ваші пропозиції щодо покращення співпраці: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ата ____________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якуємо за співпрацю!</w:t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0:00Z</dcterms:created>
  <dc:creator>Admin</dc:creator>
  <dc:description/>
  <cp:keywords/>
  <dc:language>en-US</dc:language>
  <cp:lastModifiedBy>Yuridi</cp:lastModifiedBy>
  <cp:lastPrinted>2016-10-04T15:35:00Z</cp:lastPrinted>
  <dcterms:modified xsi:type="dcterms:W3CDTF">2017-04-21T09:58:00Z</dcterms:modified>
  <cp:revision>3</cp:revision>
  <dc:subject/>
  <dc:title>Анкета лікаря закладу охорони здоров’я,</dc:title>
</cp:coreProperties>
</file>