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додаток 11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Анкета керівництва лікувального закладу,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е розташована клінічна кафедра НМАПО імені П.Л. Шупик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симо Вас уважно прочитати і дати відповідь на усі поставлені питання. В разі незгоди з тим чи іншим ствердженням будемо вдячні Вам за Ваші відверті зауваження та пропозиції (вірні ствердження необхідно підкреслити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. Назва лікувального закладу 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2. Назва кафедри, що розташована на базі лікувального закладу 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3. Наявність Угоди про співпрацю між лікувальним закладом та НМАПО _______________________________________________________________________(так/ні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4. Скільки науково-педагогічних працівників співпрацюють з лікувальним закладом 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5. Наявність графіків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5.1. проведення консультацій  _____________________________________________(так/ні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5.2. проведення лікувально-діагностичної роботи _____________________________(так/ні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5.3. проведення обходів професорами та доцентами кафедри ___________________(так/ні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6. Проведення спільних наукових досліджень, спостережень ___________________(так/ні)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7. Спільна апробація і впровадження нових методів діагностики, лікування і реабілітації хворих ________________________________________________________________ (так/ні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8. Спільне використання апаратури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8.1. що належить НМАПО _______________________________________________ (так/ні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8.2. що належить лікувального закладу ____________________________________ (так/ні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lang w:val="uk-UA"/>
        </w:rPr>
        <w:t>9. Чи задовольняє Вас співпраця лікувального закладу та кафедри НМАПО:  так;  ні.</w:t>
      </w:r>
      <w:r>
        <w:rPr>
          <w:u w:val="single"/>
          <w:lang w:val="uk-UA"/>
        </w:rPr>
        <w:t xml:space="preserve"> 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/>
      </w:pPr>
      <w:r>
        <w:rPr>
          <w:lang w:val="uk-UA"/>
        </w:rPr>
        <w:t>10. Ваші пропозиції щодо покращення співпраці: 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осада _______________________________________________________________________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П.І.Б. керівника закладу/підрозділу 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ідпис _______________________________________________________________________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ата 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>Дякуємо за співпрацю!</w:t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7:30:00Z</dcterms:created>
  <dc:creator>Admin</dc:creator>
  <dc:description/>
  <cp:keywords/>
  <dc:language>en-US</dc:language>
  <cp:lastModifiedBy>Yuridi</cp:lastModifiedBy>
  <cp:lastPrinted>2015-10-29T12:23:00Z</cp:lastPrinted>
  <dcterms:modified xsi:type="dcterms:W3CDTF">2017-04-21T09:58:00Z</dcterms:modified>
  <cp:revision>3</cp:revision>
  <dc:subject/>
  <dc:title>Анкета визначення задоволеності керівництва лікувального закладу,</dc:title>
</cp:coreProperties>
</file>