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Анкета для пацієнт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имо Вас уважно прочитати і дати відповідь на усі поставлені питання. В разі незгоди з тим чи іншим ствердженням будемо вдячні Вам за Ваші відверті зауваження та пропозиції (вірні ствердження необхідно підкреслити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отримали Ви інформацію, що Вас консультував (лікував) співробітник кафедри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 чином Ви потрапили на консультацію(лікування) до співробітника кафедри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идкою допомогою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правленням лікаря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ультування (лікування) під час перебування в стаціонарі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ий вибір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дки Ви дізнались про можливість проведення консультацій(лікування) на кафедрі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правленням лікаря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орадою близьких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  <w:lang w:val="uk-UA"/>
        </w:rPr>
        <w:t>Через засоби масової інформації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  <w:lang w:val="uk-UA"/>
        </w:rPr>
        <w:t>Не знав взагалі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були у Вас труднощі при отриманні направлення на консультацію (лікування) до працівника кафедри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ко відповіст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кільки в доступній формі Ви отримали інформацію щодо Вашого стану, обсягу обстеження та лікування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овному обсязі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ково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отримав зовсім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Як Ви оцінюєте відношення працівника співробітника кафедри до пацієнта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важне ставлення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о цікавиться пацієнтом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ває уважним лише при повторному зверненні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ко відповісти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 xml:space="preserve">Чи задоволені Ви консультацією (лікуванням) співробітником кафедри?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ко відповіст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ші зауваження та пропозиції по лікувальній (консультативній)роботі працівників кафедр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якуємо за співпрацю!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9:00Z</dcterms:created>
  <dc:creator>Secretary</dc:creator>
  <dc:description/>
  <cp:keywords/>
  <dc:language>en-US</dc:language>
  <cp:lastModifiedBy>Yuridi</cp:lastModifiedBy>
  <cp:lastPrinted>2015-11-02T15:37:00Z</cp:lastPrinted>
  <dcterms:modified xsi:type="dcterms:W3CDTF">2017-04-21T09:58:00Z</dcterms:modified>
  <cp:revision>3</cp:revision>
  <dc:subject/>
  <dc:title>Анонімна</dc:title>
</cp:coreProperties>
</file>