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Форма реєстрації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7"/>
        <w:gridCol w:w="1883"/>
        <w:gridCol w:w="1474"/>
        <w:gridCol w:w="1544"/>
        <w:gridCol w:w="1544"/>
        <w:gridCol w:w="1350"/>
        <w:gridCol w:w="1154"/>
        <w:gridCol w:w="1365"/>
        <w:gridCol w:w="1406"/>
        <w:gridCol w:w="1099"/>
        <w:gridCol w:w="1134"/>
      </w:tblGrid>
      <w:tr>
        <w:trPr>
          <w:trHeight w:val="18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українською </w:t>
            </w:r>
            <w:r>
              <w:rPr>
                <w:b/>
                <w:sz w:val="22"/>
                <w:lang w:val="uk-UA"/>
              </w:rPr>
              <w:t>/англійсько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ість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(українською </w:t>
            </w:r>
            <w:r>
              <w:rPr>
                <w:b/>
                <w:sz w:val="22"/>
                <w:lang w:val="uk-UA"/>
              </w:rPr>
              <w:t>/англійсько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українською </w:t>
            </w:r>
            <w:r>
              <w:rPr>
                <w:b/>
                <w:sz w:val="22"/>
                <w:lang w:val="uk-UA"/>
              </w:rPr>
              <w:t>/англійсько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ізвище та ім’я (українською </w:t>
            </w:r>
            <w:r>
              <w:rPr>
                <w:b/>
                <w:sz w:val="22"/>
                <w:lang w:val="uk-UA"/>
              </w:rPr>
              <w:t>/англійсько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народже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(мобіль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Електронн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</w:rPr>
              <w:t>Кл</w:t>
            </w:r>
            <w:r>
              <w:rPr>
                <w:sz w:val="22"/>
                <w:lang w:val="uk-UA"/>
              </w:rPr>
              <w:t>інічна баз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 xml:space="preserve">(українською </w:t>
            </w:r>
            <w:r>
              <w:rPr>
                <w:b/>
                <w:sz w:val="22"/>
                <w:lang w:val="uk-UA"/>
              </w:rPr>
              <w:t>/англійсько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иплома і дата видачі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ертифіката спеціаліста і дата видачі</w:t>
            </w:r>
          </w:p>
        </w:tc>
      </w:tr>
      <w:tr>
        <w:trPr>
          <w:trHeight w:val="228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При-кла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иїв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y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uk-UA"/>
              </w:rPr>
              <w:t>НМАПО імені. Шупика, кафедра анестезіології та інтенсивної терапії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MAPE, department of anaesthesiology and intensive c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Анестезіологія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en-US"/>
              </w:rPr>
              <w:t>anaesthesiolog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оцент кафедри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ssociate Profess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илипенко Максим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Pylypenko Maks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9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+380 50 913 33 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maxpyl@yahoo.c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МКЛШМД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yiv City Emergency Hospi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ip;Times New Roman" w:hAnsi="2ip;Times New Roman" w:cs="Arial"/>
                <w:color w:val="263238"/>
                <w:sz w:val="22"/>
                <w:szCs w:val="28"/>
                <w:lang w:val="uk-UA"/>
              </w:rPr>
            </w:pPr>
            <w:r>
              <w:rPr>
                <w:rFonts w:cs="Arial" w:ascii="2ip;Times New Roman" w:hAnsi="2ip;Times New Roman"/>
                <w:color w:val="263238"/>
                <w:sz w:val="22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ip;Times New Roman" w:hAnsi="2ip;Times New Roman" w:cs="Arial"/>
                <w:color w:val="263238"/>
                <w:sz w:val="22"/>
                <w:lang w:val="uk-UA"/>
              </w:rPr>
            </w:pPr>
            <w:r>
              <w:rPr>
                <w:rFonts w:cs="Arial" w:ascii="2ip;Times New Roman" w:hAnsi="2ip;Times New Roman"/>
                <w:color w:val="263238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ip;Times New Roman" w:hAnsi="2ip;Times New Roman" w:cs="Arial"/>
                <w:color w:val="263238"/>
                <w:sz w:val="22"/>
                <w:lang w:val="uk-UA"/>
              </w:rPr>
            </w:pPr>
            <w:r>
              <w:rPr>
                <w:rFonts w:cs="Arial" w:ascii="2ip;Times New Roman" w:hAnsi="2ip;Times New Roman"/>
                <w:color w:val="263238"/>
                <w:sz w:val="22"/>
                <w:lang w:val="uk-UA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2ip;Times New Roman" w:hAnsi="2ip;Times New Roman" w:cs="Arial"/>
                <w:color w:val="263238"/>
                <w:sz w:val="22"/>
                <w:szCs w:val="28"/>
                <w:lang w:val="uk-UA"/>
              </w:rPr>
            </w:pPr>
            <w:r>
              <w:rPr>
                <w:rFonts w:cs="Arial" w:ascii="2ip;Times New Roman" w:hAnsi="2ip;Times New Roman"/>
                <w:color w:val="263238"/>
                <w:sz w:val="22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ip;Times New Roman" w:hAnsi="2ip;Times New Roman" w:cs="Arial"/>
                <w:color w:val="263238"/>
                <w:sz w:val="22"/>
                <w:szCs w:val="28"/>
                <w:lang w:val="uk-UA"/>
              </w:rPr>
            </w:pPr>
            <w:r>
              <w:rPr>
                <w:rFonts w:cs="Arial" w:ascii="2ip;Times New Roman" w:hAnsi="2ip;Times New Roman"/>
                <w:color w:val="263238"/>
                <w:sz w:val="22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ip;Times New Roman" w:hAnsi="2ip;Times New Roman" w:cs="Arial"/>
                <w:color w:val="263238"/>
                <w:sz w:val="22"/>
                <w:lang w:val="uk-UA"/>
              </w:rPr>
            </w:pPr>
            <w:r>
              <w:rPr>
                <w:rFonts w:cs="Arial" w:ascii="2ip;Times New Roman" w:hAnsi="2ip;Times New Roman"/>
                <w:color w:val="263238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ip;Times New Roman" w:hAnsi="2ip;Times New Roman" w:cs="Arial"/>
                <w:color w:val="263238"/>
                <w:sz w:val="22"/>
                <w:lang w:val="uk-UA"/>
              </w:rPr>
            </w:pPr>
            <w:r>
              <w:rPr>
                <w:rFonts w:cs="Arial" w:ascii="2ip;Times New Roman" w:hAnsi="2ip;Times New Roman"/>
                <w:color w:val="263238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2i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1:00Z</dcterms:created>
  <dc:creator>Admin</dc:creator>
  <dc:description/>
  <cp:keywords/>
  <dc:language>en-US</dc:language>
  <cp:lastModifiedBy>Максим</cp:lastModifiedBy>
  <dcterms:modified xsi:type="dcterms:W3CDTF">2017-11-20T18:56:00Z</dcterms:modified>
  <cp:revision>8</cp:revision>
  <dc:subject/>
  <dc:title>Форма реєстрації</dc:title>
</cp:coreProperties>
</file>